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III CAM- EJE II-DERECHOS HUMANOS Y MEMORIA MESA 2-CANCILLERIA (Ministerio de Relaciones Exteriores)-19-11-200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COORDINADORES:   JUAN ORT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GABRIEL QUEIJ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LUSIO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 esta reunión de archivos sobre Derechos Humanos y Memoria se presentaron 4 ponencias, en la que participaron los siguientes países, Argentina, Bolivia, Brasil y Chile.</w:t>
      </w:r>
    </w:p>
    <w:p>
      <w:pPr>
        <w:pStyle w:val="Normal"/>
        <w:jc w:val="both"/>
        <w:rPr>
          <w:b/>
          <w:b/>
        </w:rPr>
      </w:pPr>
      <w:r>
        <w:rPr>
          <w:b/>
        </w:rPr>
        <w:t>De las mismas podemos concluir que las exposiciones se articularon en base a tres ejes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spectos legales relacionados a los derechos humanos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blemática para la construcción de una historia del tiempo presente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l del archivista en la difusión de documentos producidos en épocas de represión militar.</w:t>
      </w:r>
    </w:p>
    <w:p>
      <w:pPr>
        <w:pStyle w:val="Normal"/>
        <w:jc w:val="both"/>
        <w:rPr>
          <w:b/>
          <w:b/>
        </w:rPr>
      </w:pPr>
      <w:r>
        <w:rPr>
          <w:b/>
        </w:rPr>
        <w:t>Es de destacar como los ejes señalados se ensamblan perfectamente, produciendo una imagen global sobre el tema que lo corta transversalmente, quedando de manifiesto tres visiones diferentes, la legal, la histórica y la técnica.</w:t>
      </w:r>
    </w:p>
    <w:p>
      <w:pPr>
        <w:pStyle w:val="Normal"/>
        <w:jc w:val="both"/>
        <w:rPr>
          <w:b/>
          <w:b/>
        </w:rPr>
      </w:pPr>
      <w:r>
        <w:rPr>
          <w:b/>
        </w:rPr>
        <w:t>Las experiencias recogidas tuvieron como metodología localizar e intervenir  archivos relacionados a los derechos humanos y la memoria con el fin de tratarlos técnicamente y ponerlos a disposición de la comunidad, es de destacar que las distintas experiencias se vieron favorecidas por las leyes de derecho de acceso a la información que existen en los distintos países.</w:t>
      </w:r>
    </w:p>
    <w:p>
      <w:pPr>
        <w:pStyle w:val="Normal"/>
        <w:jc w:val="both"/>
        <w:rPr>
          <w:b/>
          <w:b/>
        </w:rPr>
      </w:pPr>
      <w:r>
        <w:rPr>
          <w:b/>
        </w:rPr>
        <w:t>Las experiencias prácticas recogidas mostraron que la  intervención en archivos relacionados a los derechos humanos su rescate, recopilación y difusión se vieron dificultados por encontrarse documentos en estado incompleto, disperso y en mal estado de conservación, esto hace que el esfuerzo para ponerlos al servicio de la sociedad sea mayor.</w:t>
      </w:r>
    </w:p>
    <w:p>
      <w:pPr>
        <w:pStyle w:val="Normal"/>
        <w:jc w:val="both"/>
        <w:rPr>
          <w:b/>
          <w:b/>
        </w:rPr>
      </w:pPr>
      <w:r>
        <w:rPr>
          <w:b/>
        </w:rPr>
        <w:t>También se coincidió  en que hay una necesidad de definir en los distintos países  afectados por los regímenes dictatoriales, que información es confidencial, cual es secreta y cual es reservada.</w:t>
      </w:r>
    </w:p>
    <w:p>
      <w:pPr>
        <w:pStyle w:val="Normal"/>
        <w:jc w:val="both"/>
        <w:rPr>
          <w:b/>
          <w:b/>
        </w:rPr>
      </w:pPr>
      <w:r>
        <w:rPr>
          <w:b/>
        </w:rPr>
        <w:t>En resumen las ponencias además de presentar la realidad particular de cada una coincidieron en la importancia de implementar normativa respecto a plazos y acceso, por eso se propone para el próximo congreso que haya un eje sobre acceso y plazos de documentos relativos a los derechos humanos.</w:t>
      </w:r>
    </w:p>
    <w:p>
      <w:pPr>
        <w:pStyle w:val="Normal"/>
        <w:jc w:val="both"/>
        <w:rPr>
          <w:b/>
          <w:b/>
        </w:rPr>
      </w:pPr>
      <w:r>
        <w:rPr>
          <w:b/>
        </w:rPr>
        <w:t>Concluimos que hay una relación entre la construcción del derecho al acceso a la información y la cuestión del acceso a los documentos producidos por los órganos represivos durante las dictaduras militares, y que es necesario plantear un debate multidisciplinario sobre este tema para unificar las distintas vision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0:33:00Z</dcterms:created>
  <dc:creator>gabriel</dc:creator>
  <dc:description/>
  <cp:keywords/>
  <dc:language>en-US</dc:language>
  <cp:lastModifiedBy>Dell Cliente Preferencial</cp:lastModifiedBy>
  <cp:lastPrinted>2009-11-21T06:00:00Z</cp:lastPrinted>
  <dcterms:modified xsi:type="dcterms:W3CDTF">2009-12-30T00:33:00Z</dcterms:modified>
  <cp:revision>2</cp:revision>
  <dc:subject/>
  <dc:title>VIII CAM- EJE II-DERECHOS HUMANOS Y MEMORIA MESA 2-CANCILLERIA (Ministerio de Relaciones Exteriores)-19-11-2009</dc:title>
</cp:coreProperties>
</file>