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VII JORNADAS DE ARCHIVOS MUNICIPA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ntevideo, 19 y 20 de noviembre de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CONCLUSION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s VII Jornadas de archivos municipales se realizaron en el Cabildo de Montevideo los días 19 y 20 de noviembre de 2009, con el tema general “Políticas aplicadas al Patrimonio Documental Municipal”.</w:t>
      </w:r>
    </w:p>
    <w:p>
      <w:pPr>
        <w:pStyle w:val="Normal"/>
        <w:jc w:val="both"/>
        <w:rPr/>
      </w:pPr>
      <w:r>
        <w:rPr/>
        <w:t>Luego de la apertura, en la que estuvieron presentes la Directora de Tecnología de la Información de la Intendencia Municipal de Montevideo, Ing. Carolina Cossé y la Presidenta de la Asociación Uruguaya de Archivólogos, Arch. Mireya Callejas, presentaron diez trabajos, representantes de Uruguay, Chile, Brasil y Argentina.</w:t>
      </w:r>
    </w:p>
    <w:p>
      <w:pPr>
        <w:pStyle w:val="Normal"/>
        <w:jc w:val="both"/>
        <w:rPr/>
      </w:pPr>
      <w:r>
        <w:rPr/>
        <w:t>Los temas abordados, de acuerdo a los ejes propuestos, fueron relatos de experiencias concretas sobre difusión cultural y educativa, recuperación y organización de documentos textuales y fotográficos en distintos municipios.</w:t>
      </w:r>
    </w:p>
    <w:p>
      <w:pPr>
        <w:pStyle w:val="Normal"/>
        <w:jc w:val="both"/>
        <w:rPr/>
      </w:pPr>
      <w:r>
        <w:rPr/>
        <w:t>Se presentaron también dos propuestas teóricas y prácticas de evaluación de documentos, en el marco del Proyecto “Evaluación de Documentos en América Latina”, aprobado y avalado por el Comité de Programas del Consejo Internacional de Archivos.</w:t>
      </w:r>
    </w:p>
    <w:p>
      <w:pPr>
        <w:pStyle w:val="Normal"/>
        <w:jc w:val="both"/>
        <w:rPr/>
      </w:pPr>
      <w:r>
        <w:rPr/>
        <w:t>Las preguntas e intercambios posteriores se centraron en la importancia de los archivos municipales en la protección y difusión del patrimonio cultural, por medio de programas consistentes en acciones educativas dirigidas a alumnos de distintos niveles de enseñanza, tanto en soporte papel como documentos fotográficos, audiovisuales y digitales.</w:t>
      </w:r>
    </w:p>
    <w:p>
      <w:pPr>
        <w:pStyle w:val="Normal"/>
        <w:jc w:val="both"/>
        <w:rPr/>
      </w:pPr>
      <w:r>
        <w:rPr/>
        <w:t>Se percibe un creciente interés por la implantación de políticas de gestión de documentos asociada a soluciones informáticas, por entender que el archivo municipal, por su cercanía con la comunidad, tiene un destacado papel en el acceso a la información pública, como derecho básico de la ciudadaní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OCIONES Y RECOMENDACI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os participantes de las VII Jornadas de Archivos Municipales presentan las siguientes mociones y recomendaciones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1.- Insistir en la necesidad de que los municipios institucionalicen y organicen sus archivos, con su doble función, dotándolos de la infraestructura y recursos humanos suficientes para acompañar los avances en materia archivística y el desarrollo de la tecnología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.- Sugerir la realización de convenios y acuerdos de cooperación técnica con instituciones archivísticas, universidades, empresas privadas, asociaciones profesionales y gobiernos en sus distintas esferas de poder, para intercambio de informaciones y perfeccionamiento profesional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3.- Proponer la firma de convenios intermunicipales a nivel regional para la ejecución de tareas conjuntas de orden técnico hasta alcanzar la conformación de redes y sistemas municipales de archivo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4.- Solicitar a los organizadores del IX CAM la inclusión de las VIII Jornadas de Archivos Municipales, dando una amplia difusión de estas mociones y recomendaciones en el ámbito del Mercosur.-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19:00Z</dcterms:created>
  <dc:creator>-</dc:creator>
  <dc:description/>
  <dc:language>en-US</dc:language>
  <cp:lastModifiedBy>Usuario</cp:lastModifiedBy>
  <cp:lastPrinted>2009-12-01T15:17:00Z</cp:lastPrinted>
  <dcterms:modified xsi:type="dcterms:W3CDTF">2009-12-01T17:19:00Z</dcterms:modified>
  <cp:revision>2</cp:revision>
  <dc:subject/>
  <dc:title>VII JORNADAS DE ARCHIVOS MUNICIPALES</dc:title>
</cp:coreProperties>
</file>