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Eje Central, Estructura y Metodologí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ma Centr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chivos, Derechos y Nuevas Tecnologías hacia el Gobierno Electrónic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jes temático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chivos (públicos y privado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rechos (humanos, memoria, datos personales, acceso a la informació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evas Tecnologías y Gobierno Electrónico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automatización, digitalización, documentos electrónicos, TIC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ventos Paralelo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V Encuentro de Asociaciones de Archiver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XIII Encuentro de Estudiantes de Archivologí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 Foro de Directores de Archivos Nacional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I Jornada de Archivos Municipal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 Reunión de Archivos Universitari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Encuentro de Paleografía y Diplomát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cuentro de Educadores – RIB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todologí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Se desarrollará a través de sesiones plenarias, mesas redondas, sesiones de comunicaciones libres y eventos paralelos.</w:t>
      </w:r>
    </w:p>
    <w:sectPr>
      <w:type w:val="nextPage"/>
      <w:pgSz w:w="11906" w:h="16838"/>
      <w:pgMar w:left="1418" w:right="1701" w:gutter="0" w:header="0" w:top="71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1:00Z</dcterms:created>
  <dc:creator>Usuario</dc:creator>
  <dc:description/>
  <dc:language>en-US</dc:language>
  <cp:lastModifiedBy>Usuario</cp:lastModifiedBy>
  <cp:lastPrinted>2008-12-09T18:01:00Z</cp:lastPrinted>
  <dcterms:modified xsi:type="dcterms:W3CDTF">2008-12-10T15:10:00Z</dcterms:modified>
  <cp:revision>9</cp:revision>
  <dc:subject/>
  <dc:title/>
</cp:coreProperties>
</file>