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IDFont+F2" w:hAnsi="CIDFont+F2" w:cs="CIDFont+F2"/>
          <w:sz w:val="18"/>
          <w:szCs w:val="18"/>
        </w:rPr>
      </w:pPr>
      <w:r>
        <w:rPr>
          <w:rFonts w:cs="CIDFont+F2" w:ascii="CIDFont+F2" w:hAnsi="CIDFont+F2"/>
          <w:sz w:val="18"/>
          <w:szCs w:val="18"/>
        </w:rPr>
        <w:t>XI Congreso de Archivología del Mercosur</w:t>
      </w:r>
    </w:p>
    <w:p>
      <w:pPr>
        <w:pStyle w:val="Normal"/>
        <w:autoSpaceDE w:val="false"/>
        <w:spacing w:lineRule="auto" w:line="240" w:before="0" w:after="0"/>
        <w:rPr>
          <w:rFonts w:ascii="CIDFont+F2" w:hAnsi="CIDFont+F2" w:cs="CIDFont+F2"/>
          <w:sz w:val="18"/>
          <w:szCs w:val="18"/>
        </w:rPr>
      </w:pPr>
      <w:r>
        <w:rPr>
          <w:rFonts w:cs="CIDFont+F2" w:ascii="CIDFont+F2" w:hAnsi="CIDFont+F2"/>
          <w:sz w:val="18"/>
          <w:szCs w:val="18"/>
        </w:rPr>
        <w:t>San Pablo, 19 al 22 de octubre de 2015</w:t>
      </w:r>
    </w:p>
    <w:p>
      <w:pPr>
        <w:pStyle w:val="Normal"/>
        <w:autoSpaceDE w:val="false"/>
        <w:spacing w:lineRule="auto" w:line="240" w:before="0" w:after="0"/>
        <w:rPr>
          <w:rFonts w:ascii="CIDFont+F2" w:hAnsi="CIDFont+F2" w:cs="CIDFont+F2"/>
          <w:sz w:val="18"/>
          <w:szCs w:val="18"/>
        </w:rPr>
      </w:pPr>
      <w:r>
        <w:rPr>
          <w:rFonts w:cs="CIDFont+F2" w:ascii="CIDFont+F2" w:hAnsi="CIDFont+F2"/>
          <w:sz w:val="18"/>
          <w:szCs w:val="18"/>
        </w:rPr>
      </w:r>
    </w:p>
    <w:p>
      <w:pPr>
        <w:pStyle w:val="Normal"/>
        <w:autoSpaceDE w:val="false"/>
        <w:spacing w:lineRule="auto" w:line="240" w:before="0" w:after="0"/>
        <w:rPr>
          <w:rFonts w:ascii="CIDFont+F2" w:hAnsi="CIDFont+F2" w:cs="CIDFont+F2"/>
          <w:b/>
          <w:b/>
          <w:sz w:val="18"/>
          <w:szCs w:val="18"/>
        </w:rPr>
      </w:pPr>
      <w:r>
        <w:rPr>
          <w:rFonts w:cs="CIDFont+F2" w:ascii="CIDFont+F2" w:hAnsi="CIDFont+F2"/>
          <w:b/>
          <w:sz w:val="18"/>
          <w:szCs w:val="18"/>
        </w:rPr>
        <w:t>CONCLUSIONES</w:t>
      </w:r>
    </w:p>
    <w:p>
      <w:pPr>
        <w:pStyle w:val="Normal"/>
        <w:autoSpaceDE w:val="false"/>
        <w:spacing w:lineRule="auto" w:line="240" w:before="0" w:after="0"/>
        <w:rPr>
          <w:rFonts w:ascii="CIDFont+F2" w:hAnsi="CIDFont+F2" w:cs="CIDFont+F2"/>
          <w:b/>
          <w:b/>
          <w:sz w:val="18"/>
          <w:szCs w:val="18"/>
        </w:rPr>
      </w:pPr>
      <w:r>
        <w:rPr>
          <w:rFonts w:cs="CIDFont+F2" w:ascii="CIDFont+F2" w:hAnsi="CIDFont+F2"/>
          <w:b/>
          <w:sz w:val="18"/>
          <w:szCs w:val="18"/>
        </w:rPr>
      </w:r>
    </w:p>
    <w:p>
      <w:pPr>
        <w:pStyle w:val="Normal"/>
        <w:autoSpaceDE w:val="false"/>
        <w:spacing w:lineRule="auto" w:line="240" w:before="0" w:after="0"/>
        <w:jc w:val="both"/>
        <w:rPr/>
      </w:pPr>
      <w:r>
        <w:rPr/>
        <w:t>El XI Congreso de Archivología del MERCOSUR se realizó en la Asociación Paulista de Cirujanos Dentistas (APCD), el Archivo Público del Estado de Sao Paulo (APESP) y el Centro de Documentación y Memoria de la Universidad Estatal Paulista "Júlio de Mesquita Filho" (CEDEM /UNESP), en la ciudad de Sao Paulo, Brasil del 19 al 22 de octubre de 2015.</w:t>
      </w:r>
    </w:p>
    <w:p>
      <w:pPr>
        <w:pStyle w:val="Normal"/>
        <w:autoSpaceDE w:val="false"/>
        <w:spacing w:lineRule="auto" w:line="240" w:before="0" w:after="0"/>
        <w:jc w:val="both"/>
        <w:rPr/>
      </w:pPr>
      <w:r>
        <w:rPr/>
        <w:t xml:space="preserve">A pesar de la grave crisis política y económica que afectó a Brasil a principios de 2015, lo que repercutió en los países vecinos, el Congreso logró sus objetivos de reunir a los profesionales, no sólo del MERCOSUR, sino también de otros países, para trasmitir conocimientos, compartir experiencias, discutir problemas y presentar nuevos desafíos en torno al tema central, posibilitando el crecimiento tanto profesional, como de la Archivología. Se reunieron archiveros, docentes, estudiantes, directores de archivos municipales, estaduales/provinciales y nacionales, investigadores y profesionales que, directa o indirectamente, se relacionan con la teoría y la práctica archivísticas. </w:t>
      </w:r>
    </w:p>
    <w:p>
      <w:pPr>
        <w:pStyle w:val="Normal"/>
        <w:autoSpaceDE w:val="false"/>
        <w:spacing w:lineRule="auto" w:line="240" w:before="0" w:after="0"/>
        <w:jc w:val="both"/>
        <w:rPr/>
      </w:pPr>
      <w:r>
        <w:rPr/>
        <w:t>Bajo el tema central “Archivos, entre la tradición y la modernidad”, en el XI Congreso de Archivología del MERCOSUR se trataron temas como la ampliación del ámbito profesional, el advenimiento de las nuevas tecnologías y los modernos sistemas de gestión, tanto en el sector público como privado, los que suscitaron numerosos debates en torno a los principios que sustentan la Archivología, obligando a un continuo diálogo no sólo entre la teoría y la práctica, sino entre los autores que construyeron los cimientos de la disciplina archivística y los que intentan cuestionarlos a la luz de nuevos paradigmas.</w:t>
      </w:r>
    </w:p>
    <w:p>
      <w:pPr>
        <w:pStyle w:val="Normal"/>
        <w:autoSpaceDE w:val="false"/>
        <w:spacing w:lineRule="auto" w:line="240" w:before="0" w:after="0"/>
        <w:jc w:val="both"/>
        <w:rPr/>
      </w:pPr>
      <w:r>
        <w:rPr/>
        <w:t>El tema estuvo presente durante todo el programa del congreso, que contó con una conferencia inaugural, tres sesiones plenarias (principal actividad del congreso), tres mesas redondas, dos presentaciones especiales y ocho eventos paralelos, además de cinco minicursos.</w:t>
      </w:r>
    </w:p>
    <w:p>
      <w:pPr>
        <w:pStyle w:val="Normal"/>
        <w:autoSpaceDE w:val="false"/>
        <w:spacing w:lineRule="auto" w:line="240" w:before="0" w:after="0"/>
        <w:jc w:val="both"/>
        <w:rPr/>
      </w:pPr>
      <w:r>
        <w:rPr/>
        <w:t>Con respecto a las conferencias y charlas, tanto del Congreso como de los eventos paralelos, se puede decir que los trabajos mostraron un alto grado de excelencia y que se trataron los siguientes temas: dimensiones del contexto archivístico, acceso y uso de los documentos de archivo, perspectivas de la gestión documental, rol del archivo en las comisiones de la verdad, contribución de las normas archivísticas internacionales, políticas archivísticas y legislación, políticas de preservación estructural en los archivos, normalización de la gestión de documentos en Brasil, así como las derivaciones temáticas y metodológicas discutidas en los eventos paralelos relativos a los archivos fotográficos, las asociaciones de archiveros, los archivos municipales, los archivos estatales/provinciales, los archivos universitarios, la enseñanza, además del Foro de Directores de Archivos Nacionales.</w:t>
      </w:r>
    </w:p>
    <w:p>
      <w:pPr>
        <w:pStyle w:val="Normal"/>
        <w:autoSpaceDE w:val="false"/>
        <w:spacing w:lineRule="auto" w:line="240" w:before="0" w:after="0"/>
        <w:jc w:val="both"/>
        <w:rPr>
          <w:rFonts w:ascii="CIDFont+F2" w:hAnsi="CIDFont+F2" w:cs="CIDFont+F2"/>
          <w:sz w:val="18"/>
          <w:szCs w:val="18"/>
        </w:rPr>
      </w:pPr>
      <w:r>
        <w:rPr/>
        <w:t>Los trabajos presentados en las sesiones de comunicaciones libres, de acuerdo con los ejes propuestos, fueron, en general, informes de experiencias concretas en archivos personales; difusión y actividades educativas; enseñanza y formación profesional; funciones archivísticas y procedimientos metodológicos; historia institucional e investigación; memoria, patrimonio e identidad; política archivística y legislación; políticas y técnicas de preservación; tipología documental; gestión de documentos, sistemas y nuevas tecnologías, suscitando un amplio y valioso debate.</w:t>
      </w:r>
    </w:p>
    <w:p>
      <w:pPr>
        <w:pStyle w:val="Normal"/>
        <w:autoSpaceDE w:val="false"/>
        <w:spacing w:lineRule="auto" w:line="240" w:before="0" w:after="0"/>
        <w:jc w:val="both"/>
        <w:rPr/>
      </w:pPr>
      <w:r>
        <w:rPr/>
        <w:t>Los cinco minicursos, con una carga horaria de seis horas cada uno, abordaron los siguientes temas: ECM y BPM – La gestión de las informaciones, contenidos y procesos en la era de los dispositivos móviles, Redes sociales y la nube; Nociones básicas de paleografía; Introducción a las políticas de preservación documental; Preservación digital: Un amplio y pequeño abordaje para un gran tema: la tipología documental.</w:t>
      </w:r>
    </w:p>
    <w:p>
      <w:pPr>
        <w:pStyle w:val="Normal"/>
        <w:autoSpaceDE w:val="false"/>
        <w:spacing w:lineRule="auto" w:line="240" w:before="0" w:after="0"/>
        <w:jc w:val="both"/>
        <w:rPr/>
      </w:pPr>
      <w:r>
        <w:rPr/>
        <w:t>Los participantes interesados pudieron realizar visitas técnicas a instituciones de gestión y/o   de conservación de los documentos, además de participar en el taller post-congreso sobre archivos personales, promovido por el Instituto Fernando Henrique Cardoso. El congreso también incluyó una Feria del Libros, Productos y Servicios.</w:t>
      </w:r>
    </w:p>
    <w:p>
      <w:pPr>
        <w:pStyle w:val="Normal"/>
        <w:autoSpaceDE w:val="false"/>
        <w:spacing w:lineRule="auto" w:line="240" w:before="0" w:after="0"/>
        <w:jc w:val="both"/>
        <w:rPr>
          <w:rFonts w:cs="CIDFont+F1"/>
        </w:rPr>
      </w:pPr>
      <w:r>
        <w:rPr/>
        <w:t>El alcance, la calidad, variedad y consistencia de las conferencias y trabajos presentados, así como el nivel de conocimiento en los debates demuestran el desarrollo y la creciente consolidación de la archivística en el MERCOSUR.</w:t>
      </w:r>
    </w:p>
    <w:p>
      <w:pPr>
        <w:pStyle w:val="Normal"/>
        <w:autoSpaceDE w:val="false"/>
        <w:spacing w:lineRule="auto" w:line="240" w:before="0" w:after="0"/>
        <w:jc w:val="both"/>
        <w:rPr>
          <w:rFonts w:cs="CIDFont+F1"/>
        </w:rPr>
      </w:pPr>
      <w:r>
        <w:rPr>
          <w:rFonts w:cs="CIDFont+F1"/>
        </w:rPr>
      </w:r>
    </w:p>
    <w:p>
      <w:pPr>
        <w:pStyle w:val="Normal"/>
        <w:autoSpaceDE w:val="false"/>
        <w:spacing w:lineRule="auto" w:line="240" w:before="0" w:after="0"/>
        <w:jc w:val="both"/>
        <w:rPr>
          <w:rFonts w:cs="CIDFont+F1"/>
          <w:b/>
          <w:b/>
        </w:rPr>
      </w:pPr>
      <w:r>
        <w:rPr>
          <w:rFonts w:cs="CIDFont+F1"/>
          <w:b/>
        </w:rPr>
        <w:t>MOCIONES Y RECOMENDACIONES</w:t>
      </w:r>
    </w:p>
    <w:p>
      <w:pPr>
        <w:pStyle w:val="Normal"/>
        <w:autoSpaceDE w:val="false"/>
        <w:spacing w:lineRule="auto" w:line="240" w:before="0" w:after="0"/>
        <w:jc w:val="both"/>
        <w:rPr/>
      </w:pPr>
      <w:r>
        <w:rPr/>
        <w:t>Los participantes en el XI Congreso de Archivología del MERCOSUR presentaron las siguientes propuestas y recomendaciones:</w:t>
      </w:r>
    </w:p>
    <w:p>
      <w:pPr>
        <w:pStyle w:val="Normal"/>
        <w:autoSpaceDE w:val="false"/>
        <w:spacing w:lineRule="auto" w:line="240" w:before="0" w:after="0"/>
        <w:jc w:val="both"/>
        <w:rPr/>
      </w:pPr>
      <w:r>
        <w:rPr/>
      </w:r>
    </w:p>
    <w:p>
      <w:pPr>
        <w:pStyle w:val="Normal"/>
        <w:autoSpaceDE w:val="false"/>
        <w:spacing w:lineRule="auto" w:line="240" w:before="0" w:after="0"/>
        <w:jc w:val="both"/>
        <w:rPr/>
      </w:pPr>
      <w:r>
        <w:rPr/>
        <w:t>1. Certificar con mención de honor los mejores trabajos presentados en las sesiones de comunicación libres, de acuerdo con los ejes temáticos del Congreso. Fueron galardonados con mención de honor los siguientes trabajos:</w:t>
      </w:r>
    </w:p>
    <w:p>
      <w:pPr>
        <w:pStyle w:val="Normal"/>
        <w:numPr>
          <w:ilvl w:val="0"/>
          <w:numId w:val="1"/>
        </w:numPr>
        <w:autoSpaceDE w:val="false"/>
        <w:spacing w:lineRule="auto" w:line="240" w:before="0" w:after="0"/>
        <w:jc w:val="both"/>
        <w:rPr/>
      </w:pPr>
      <w:r>
        <w:rPr/>
        <w:t>La conservación en clave interdisciplinaria: su aplicación en documentos judiciales de la Córdoba colonial temprana, de Andrea Edith y Giomi y Gabriela Parra Garzón.</w:t>
      </w:r>
    </w:p>
    <w:p>
      <w:pPr>
        <w:pStyle w:val="Normal"/>
        <w:numPr>
          <w:ilvl w:val="0"/>
          <w:numId w:val="1"/>
        </w:numPr>
        <w:autoSpaceDE w:val="false"/>
        <w:spacing w:lineRule="auto" w:line="240" w:before="0" w:after="0"/>
        <w:jc w:val="both"/>
        <w:rPr/>
      </w:pPr>
      <w:r>
        <w:rPr/>
        <w:t>Los archivos y la construcción de la democracia: 30 años del Sistema de Archivos del Estado de Sao Paulo (1984-2014), de Ieda Pimenta Bernardes.</w:t>
      </w:r>
    </w:p>
    <w:p>
      <w:pPr>
        <w:pStyle w:val="Normal"/>
        <w:numPr>
          <w:ilvl w:val="0"/>
          <w:numId w:val="1"/>
        </w:numPr>
        <w:autoSpaceDE w:val="false"/>
        <w:spacing w:lineRule="auto" w:line="240" w:before="0" w:after="0"/>
        <w:jc w:val="both"/>
        <w:rPr/>
      </w:pPr>
      <w:r>
        <w:rPr/>
        <w:t>Archivos de orquestas: mucho más que partituras, de Adrián Castro Meyer.</w:t>
      </w:r>
    </w:p>
    <w:p>
      <w:pPr>
        <w:pStyle w:val="Normal"/>
        <w:numPr>
          <w:ilvl w:val="0"/>
          <w:numId w:val="1"/>
        </w:numPr>
        <w:autoSpaceDE w:val="false"/>
        <w:spacing w:lineRule="auto" w:line="240" w:before="0" w:after="0"/>
        <w:jc w:val="both"/>
        <w:rPr/>
      </w:pPr>
      <w:r>
        <w:rPr/>
        <w:t>Archivos comunitarios en Santiago de Chile: características generales y reflexiones sobre su estudio, de Gabriela Andaur Gómez.</w:t>
      </w:r>
    </w:p>
    <w:p>
      <w:pPr>
        <w:pStyle w:val="Normal"/>
        <w:numPr>
          <w:ilvl w:val="0"/>
          <w:numId w:val="1"/>
        </w:numPr>
        <w:autoSpaceDE w:val="false"/>
        <w:spacing w:lineRule="auto" w:line="240" w:before="0" w:after="0"/>
        <w:jc w:val="both"/>
        <w:rPr/>
      </w:pPr>
      <w:r>
        <w:rPr/>
        <w:t>Tipología documental y géneros: una aproximación, de Antonio Carlos Galdino.</w:t>
      </w:r>
    </w:p>
    <w:p>
      <w:pPr>
        <w:pStyle w:val="Normal"/>
        <w:numPr>
          <w:ilvl w:val="0"/>
          <w:numId w:val="1"/>
        </w:numPr>
        <w:autoSpaceDE w:val="false"/>
        <w:spacing w:lineRule="auto" w:line="240" w:before="0" w:after="0"/>
        <w:jc w:val="both"/>
        <w:rPr/>
      </w:pPr>
      <w:r>
        <w:rPr/>
        <w:t>La cultura archivada: consideraciones acerca de la práctica pedagógica con los acervos personales de IERB-USP, de Elly Rozo Ferrari.</w:t>
      </w:r>
    </w:p>
    <w:p>
      <w:pPr>
        <w:pStyle w:val="Normal"/>
        <w:numPr>
          <w:ilvl w:val="0"/>
          <w:numId w:val="1"/>
        </w:numPr>
        <w:autoSpaceDE w:val="false"/>
        <w:spacing w:lineRule="auto" w:line="240" w:before="0" w:after="0"/>
        <w:jc w:val="both"/>
        <w:rPr/>
      </w:pPr>
      <w:r>
        <w:rPr/>
        <w:t>El acceso a la información y la gestión documental: el archivo público del Estado y la implementación de la LAI, de María Elisa Pereira y Elissandra Patricia Melo.</w:t>
      </w:r>
    </w:p>
    <w:p>
      <w:pPr>
        <w:pStyle w:val="Normal"/>
        <w:numPr>
          <w:ilvl w:val="0"/>
          <w:numId w:val="1"/>
        </w:numPr>
        <w:autoSpaceDE w:val="false"/>
        <w:spacing w:lineRule="auto" w:line="240" w:before="0" w:after="0"/>
        <w:jc w:val="both"/>
        <w:rPr/>
      </w:pPr>
      <w:r>
        <w:rPr/>
        <w:t>La experiencia del Archivo Público del Estado de Sao Paulo en la mejora del Sistema de Información Unificado de Gestión Archivística de Documentos e Información (SPdoc) de Elisangela Mendes y Queiroz y Leandro Teixeira Estrella.</w:t>
      </w:r>
    </w:p>
    <w:p>
      <w:pPr>
        <w:pStyle w:val="Normal"/>
        <w:numPr>
          <w:ilvl w:val="0"/>
          <w:numId w:val="1"/>
        </w:numPr>
        <w:autoSpaceDE w:val="false"/>
        <w:spacing w:lineRule="auto" w:line="240" w:before="0" w:after="0"/>
        <w:jc w:val="both"/>
        <w:rPr/>
      </w:pPr>
      <w:r>
        <w:rPr/>
        <w:t>Análisis tipológico y evaluación documental de colecciones legadas: supuestos teóricos y aplicación del tratamiento técnico en el Archivo Público del Estado de Sao Paulo, de Marcelo Henrique de Assis y Humberto Moniz Calouro.</w:t>
      </w:r>
    </w:p>
    <w:p>
      <w:pPr>
        <w:pStyle w:val="Normal"/>
        <w:numPr>
          <w:ilvl w:val="0"/>
          <w:numId w:val="1"/>
        </w:numPr>
        <w:autoSpaceDE w:val="false"/>
        <w:spacing w:lineRule="auto" w:line="240" w:before="0" w:after="0"/>
        <w:jc w:val="both"/>
        <w:rPr/>
      </w:pPr>
      <w:r>
        <w:rPr/>
        <w:t>Puesta en valor del patrimonio documental de las mujeres: Proyecto de organización y difusión del archivo personal de Malvina Rosa Quiroga, de Jacqueline Vassallo y Alejandra del Rosario Freytes.</w:t>
      </w:r>
    </w:p>
    <w:p>
      <w:pPr>
        <w:pStyle w:val="Normal"/>
        <w:autoSpaceDE w:val="false"/>
        <w:spacing w:lineRule="auto" w:line="240" w:before="0" w:after="0"/>
        <w:jc w:val="both"/>
        <w:rPr>
          <w:rFonts w:ascii="CIDFont+F1" w:hAnsi="CIDFont+F1" w:cs="CIDFont+F1"/>
          <w:sz w:val="24"/>
          <w:szCs w:val="24"/>
        </w:rPr>
      </w:pPr>
      <w:r>
        <w:rPr>
          <w:rFonts w:cs="CIDFont+F1" w:ascii="CIDFont+F1" w:hAnsi="CIDFont+F1"/>
          <w:sz w:val="24"/>
          <w:szCs w:val="24"/>
        </w:rPr>
      </w:r>
    </w:p>
    <w:p>
      <w:pPr>
        <w:pStyle w:val="Normal"/>
        <w:autoSpaceDE w:val="false"/>
        <w:spacing w:lineRule="auto" w:line="240" w:before="0" w:after="0"/>
        <w:jc w:val="both"/>
        <w:rPr/>
      </w:pPr>
      <w:r>
        <w:rPr/>
        <w:t>2. Siendo la enseñanza universitaria en archivología uno de los principales motores de los congresos del MERCOSUR, las instituciones representadas y los profesionales reunidos en el XI Congreso de Archivología del MERCOSUR se comprometen a apoyar y fomentar, ante las autoridades competentes, la creación de más cursos universitarios en archivología, así como cursos técnicos, de extensión y de especialización en organización de archivos, con el fin de difundir el área y promover la formación continua de sus profesionales.</w:t>
      </w:r>
    </w:p>
    <w:p>
      <w:pPr>
        <w:pStyle w:val="Normal"/>
        <w:autoSpaceDE w:val="false"/>
        <w:spacing w:lineRule="auto" w:line="240" w:before="0" w:after="0"/>
        <w:jc w:val="both"/>
        <w:rPr/>
      </w:pPr>
      <w:r>
        <w:rPr/>
      </w:r>
    </w:p>
    <w:p>
      <w:pPr>
        <w:pStyle w:val="Normal"/>
        <w:autoSpaceDE w:val="false"/>
        <w:spacing w:lineRule="auto" w:line="240" w:before="0" w:after="0"/>
        <w:jc w:val="both"/>
        <w:rPr>
          <w:rFonts w:ascii="CIDFont+F1" w:hAnsi="CIDFont+F1" w:cs="CIDFont+F1"/>
          <w:sz w:val="24"/>
          <w:szCs w:val="24"/>
        </w:rPr>
      </w:pPr>
      <w:r>
        <w:rPr/>
        <w:t>3. El Foro Nacional de Asociaciones de Archiveros (FNArq) reunido el 21 de octubre para discutir la propuesta del Proyecto de ley 2606/2015 presentado por el Diputado federal Jorge da Silva, que incluye la posibilidad de que profesionales graduados en áreas afines con postgrado en archivística (especialización, maestría o doctorado) ejerzan legalmente el ejercicio de la profesión de archivero, propone lo siguiente:  enviar al diputado Jorge da Silva y a la diputada Geovânia de Sá el manifiesto de la FNArq, los documentos reivindicatorios y anexos (Ley 8.159/1991, Ley 12.527/2011 y Ley 6.546/1978) con el pedido de archivo del PL 2606/2015; aclarar e informar a los diputados, a través de las redes sociales, canales de comunicación y personalmente, que existen otras demandas del área de la archivística, como por ejemplo, la creación del Consejo Profesional, que, de hecho, fortalecería el ejercicio de esta profesión como estratégica para el Estado , en particular para un país que tiene de ley de transparencia pública; promover la realización de una reunión del FNArq en Brasilia para presentar y seguir la evolución del proyecto, seguir la tramitación y discusiones que tengan lugar en la Cámara de Diputados; cada asociación profesional se compromete, en la medida de lo posible, a visitar a diputados federales para movilizar a las bancadas de la Cámara de Diputados en la no continuación del PL; cada asociación, por intermedio de su presidente o representantes, deberá promover el debate sobre el PL en su respectivo estado.</w:t>
      </w:r>
    </w:p>
    <w:p>
      <w:pPr>
        <w:pStyle w:val="Normal"/>
        <w:autoSpaceDE w:val="false"/>
        <w:spacing w:lineRule="auto" w:line="240" w:before="0" w:after="0"/>
        <w:rPr>
          <w:rFonts w:ascii="CIDFont+F1" w:hAnsi="CIDFont+F1" w:cs="CIDFont+F1"/>
          <w:sz w:val="24"/>
          <w:szCs w:val="24"/>
        </w:rPr>
      </w:pPr>
      <w:r>
        <w:rPr>
          <w:rFonts w:cs="CIDFont+F1" w:ascii="CIDFont+F1" w:hAnsi="CIDFont+F1"/>
          <w:sz w:val="24"/>
          <w:szCs w:val="24"/>
        </w:rPr>
      </w:r>
    </w:p>
    <w:p>
      <w:pPr>
        <w:pStyle w:val="Normal"/>
        <w:autoSpaceDE w:val="false"/>
        <w:spacing w:lineRule="auto" w:line="240" w:before="0" w:after="0"/>
        <w:jc w:val="both"/>
        <w:rPr/>
      </w:pPr>
      <w:r>
        <w:rPr/>
        <w:t>4. La VIII Jornada de Archivos Municipales solicita: la reanudación de las actividades del Foro Municipal de Dirigentes de Archivos Municipales - FORUMDAM; ampliar el contacto entre los archivos de los tres niveles: federal, estadual y municipal; buscar apoyo de las universidades para crear cursos de Archivología a distancia o presenciales, concediendo becas para la formación de nuevos actores para el escenario archivístico brasileño; buscar el apoyo de los Ministerios Públicos, Tribunales de Cuentas y Contralorías, de las tres esferas de poder, para el efectivo cumplimiento de la normativa legal relativa a los archivos, en particular para la creación y mantenimiento de los Archivos Públicos Municipales como responsables de la gestión de documentos e información a lo largo de todo el proceso de gestión, desde la producción hasta el destino final de los documentos; seguimiento de la tramitación de la nueva Ley de Archivos, discutida y formulada por la Conferencia Nacional de Archivos en Brasilia en 2011; creación en la Cámara Técnica de Archivos Municipales (CONARQ) de más lugares para los representantes de los Archivos Públicos Municipales, y que sus titulares sean elegidos por sus pares, convocados por los Archivos Públicos del Estado; desarrollar normativas legales para inhibir la venta indiscriminada de software de gestión de documentos por las empresas de tecnología a los gobiernos municipales.</w:t>
      </w:r>
    </w:p>
    <w:p>
      <w:pPr>
        <w:pStyle w:val="Normal"/>
        <w:autoSpaceDE w:val="false"/>
        <w:spacing w:lineRule="auto" w:line="240" w:before="0" w:after="0"/>
        <w:jc w:val="both"/>
        <w:rPr/>
      </w:pPr>
      <w:r>
        <w:rPr/>
      </w:r>
    </w:p>
    <w:p>
      <w:pPr>
        <w:pStyle w:val="Normal"/>
        <w:autoSpaceDE w:val="false"/>
        <w:spacing w:lineRule="auto" w:line="240" w:before="0" w:after="0"/>
        <w:jc w:val="both"/>
        <w:rPr>
          <w:lang w:val="pt-BR"/>
        </w:rPr>
      </w:pPr>
      <w:r>
        <w:rPr/>
        <w:t xml:space="preserve">5. Recomendar a los centros de educación superior del estado de Sao Paulo, públicos y privados, la creación de cursos de licenciatura en Archivología y a las instituciones de formación profesional, la creación de cursos técnicos de archivo; que el Foro Nacional de Asociaciones de Archivología ponga a disposición su estructura para transmitir a las instituciones modelos de proyectos educativos apropiados y actualizados. </w:t>
      </w:r>
      <w:r>
        <w:rPr>
          <w:lang w:val="pt-BR"/>
        </w:rPr>
        <w:t>(Firman la recomendación: Charlley Luz, Bruno Henrique Machado, Roberta Menezes Weber, Daiane Pradebon, Priscilla Lopes Menezes, Caroline Knackfuss, Eloisa Pereira do Nascimento, Emerald Porfirio de Sales, Daniel Flores, Deborah Flores, Wagner Ridolphi, Tania María de Moura Pereira, Natalia Lima Saraiva).</w:t>
      </w:r>
    </w:p>
    <w:p>
      <w:pPr>
        <w:pStyle w:val="Normal"/>
        <w:autoSpaceDE w:val="false"/>
        <w:spacing w:lineRule="auto" w:line="240" w:before="0" w:after="0"/>
        <w:jc w:val="both"/>
        <w:rPr>
          <w:lang w:val="pt-BR"/>
        </w:rPr>
      </w:pPr>
      <w:r>
        <w:rPr>
          <w:lang w:val="pt-BR"/>
        </w:rPr>
      </w:r>
    </w:p>
    <w:p>
      <w:pPr>
        <w:pStyle w:val="Normal"/>
        <w:autoSpaceDE w:val="false"/>
        <w:spacing w:lineRule="auto" w:line="240" w:before="0" w:after="0"/>
        <w:jc w:val="both"/>
        <w:rPr/>
      </w:pPr>
      <w:r>
        <w:rPr/>
        <w:t>6. Aprobar que, en la sesión inaugural de los próximos congresos, sea de ejecución obligatoria el himno de los Congresos de Archivología del Mercosur (“Va pensiero” de la Opera “Aída”, de Giusseppe Verdi), con letra de la versión de la cantante Nana Mouskouri, en razón de su contenido en consonancia con los ideales del CAM. Qué dicha ejecución figure en el Reglamento de cada uno de los próximos congresos.</w:t>
      </w:r>
    </w:p>
    <w:p>
      <w:pPr>
        <w:pStyle w:val="Normal"/>
        <w:autoSpaceDE w:val="false"/>
        <w:spacing w:lineRule="auto" w:line="240" w:before="0" w:after="0"/>
        <w:jc w:val="both"/>
        <w:rPr/>
      </w:pPr>
      <w:r>
        <w:rPr/>
      </w:r>
    </w:p>
    <w:p>
      <w:pPr>
        <w:pStyle w:val="Normal"/>
        <w:autoSpaceDE w:val="false"/>
        <w:spacing w:lineRule="auto" w:line="240" w:before="0" w:after="0"/>
        <w:jc w:val="both"/>
        <w:rPr/>
      </w:pPr>
      <w:r>
        <w:rPr/>
        <w:t>7. Teniendo en cuenta la necesidad de implementar acciones concretas para promover la existencia de una base común para el desarrollo archivístico de nuestros pueblos, los profesionales se reunieron en el VIII Foro Nacional de Directores de Archivos Nacionales/Generales del MERCOSUR recomiendan las autoridades de los países miembros y asociados del MERCOSUR: la creación, en el Consejo del Mercado Común, de un subgrupo de trabajo de Archivos e Información (STAI), compuesto por representantes de los Archivos Nacionales y Generales de los estados miembros y asociados, con el fin de optimizar las posibilidades de coordinación y cooperación en el ámbito de los archivos, que sea un foro permanente para el análisis y desarrollo de temas de interés de la archivística moderna en la era del conocimiento. Firman la Carta de San Pablo, cuyo texto se adjunta a estas conclusiones, Jaime Antunes da Silva, Director general del Archivo Nacional de Brasil, Alicia Casas de Barrán, directora del Archivo General de la Nación de Uruguay, Claudia López Iglesias, directora del Sistema Nacional de Archivos del de Archivo General de la Nación de México, en representación del Presidente de la Asociación Latinoamericana de Archivos - ALA; Aida Luz Mendoza Navarro, consultora en archivos del Perú; y Mariana Nazar, funcionaria del Departamento Archivo Intermedio del Archivo General de la Nación Argentina.</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2">
    <w:charset w:val="00"/>
    <w:family w:val="auto"/>
    <w:pitch w:val="default"/>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30:00Z</dcterms:created>
  <dc:creator>-</dc:creator>
  <dc:description/>
  <cp:keywords/>
  <dc:language>en-US</dc:language>
  <cp:lastModifiedBy>Usuario de Windows</cp:lastModifiedBy>
  <dcterms:modified xsi:type="dcterms:W3CDTF">2019-02-16T21:30:00Z</dcterms:modified>
  <cp:revision>2</cp:revision>
  <dc:subject/>
  <dc:title>XI Congreso de Archivología del Mercosur</dc:title>
</cp:coreProperties>
</file>