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VIII CONGRESSO DE ARQUIVOLOGIA DO MERCOSUL</w:t>
      </w:r>
    </w:p>
    <w:p>
      <w:pPr>
        <w:pStyle w:val="Normal"/>
        <w:spacing w:lineRule="auto" w:line="360"/>
        <w:jc w:val="center"/>
        <w:rPr>
          <w:rFonts w:ascii="Arial" w:hAnsi="Arial" w:cs="Arial"/>
        </w:rPr>
      </w:pPr>
      <w:r>
        <w:rPr>
          <w:rFonts w:cs="Arial" w:ascii="Arial" w:hAnsi="Arial"/>
        </w:rPr>
        <w:t>17 a 21 de Novembro de 2009 – Montevidéu - Uruguai</w:t>
      </w:r>
    </w:p>
    <w:p>
      <w:pPr>
        <w:pStyle w:val="Normal"/>
        <w:spacing w:lineRule="auto" w:line="360"/>
        <w:jc w:val="both"/>
        <w:rPr>
          <w:rFonts w:ascii="Arial" w:hAnsi="Arial" w:cs="Arial"/>
        </w:rPr>
      </w:pPr>
      <w:r>
        <w:rPr>
          <w:rFonts w:cs="Arial" w:ascii="Arial" w:hAnsi="Arial"/>
        </w:rPr>
      </w:r>
    </w:p>
    <w:p>
      <w:pPr>
        <w:pStyle w:val="Normal"/>
        <w:jc w:val="center"/>
        <w:rPr>
          <w:b/>
          <w:b/>
        </w:rPr>
      </w:pPr>
      <w:r>
        <w:rPr>
          <w:b/>
        </w:rPr>
        <w:t>RELATÓRIO DO IV ENCONTRO DE ASSOCIAÇÕES DE ARQUIVISTAS</w:t>
      </w:r>
    </w:p>
    <w:p>
      <w:pPr>
        <w:pStyle w:val="Normal"/>
        <w:spacing w:lineRule="auto" w:line="360"/>
        <w:jc w:val="both"/>
        <w:rPr>
          <w:b/>
          <w:b/>
        </w:rPr>
      </w:pPr>
      <w:r>
        <w:rPr>
          <w:b/>
        </w:rPr>
      </w:r>
    </w:p>
    <w:p>
      <w:pPr>
        <w:pStyle w:val="Normal"/>
        <w:spacing w:lineRule="auto" w:line="360"/>
        <w:jc w:val="both"/>
        <w:rPr/>
      </w:pPr>
      <w:r>
        <w:rPr/>
        <w:t>O IV Encontro de Associações de Arquivistas foi realizado no dia 19 de novembro de 2009, das 15 às 18 horas, no Cabildo de Montevidéu. Participaram do encontro: Ana Célia Navarro de Andrade, representante da Associação de Arquivistas de São Paulo (ARQ-SP), e Liliana Gargiulo, representante da Asociación Uruguaya de Archivólogos, coordenadoras do Encontro; Heloísa Esser dos Reis, representante da Associação dos Arquivistas Brasileiros (AAB); Eugenio Bustos Ruz, representante da Asociación de Archiveros de Chile (ASOCARCHI); Clara Kurtz, representante da Associação de Arquivistas do Rio Grande do Sul (AARGS); André Malverdes, representante da Associação de Arquivistas do Espírito Santo (AARQES); Daniel Beltran, representante da Associação dos Arquivistas do Estado do Rio de Janeiro (AAERJ). O evento contou, também, com a presença de Miguel Angel Galho Santamaria, representante da ANABAD/ES; e dos profissionais Eduardo Antonio Luna (Argentina), Guaraci Paes (Goiânia/BR) e Jorge Yepez (Equador).</w:t>
      </w:r>
    </w:p>
    <w:p>
      <w:pPr>
        <w:pStyle w:val="Normal"/>
        <w:spacing w:lineRule="auto" w:line="360"/>
        <w:jc w:val="both"/>
        <w:rPr/>
      </w:pPr>
      <w:r>
        <w:rPr/>
        <w:t>O Encontro foi dividido em duas partes: a primeira foi dedicada à apresentação de trabalhos e a segunda, à discussão sobre a criação de uma Federação de Associações do Mercosul.</w:t>
      </w:r>
    </w:p>
    <w:p>
      <w:pPr>
        <w:pStyle w:val="Normal"/>
        <w:spacing w:lineRule="auto" w:line="360"/>
        <w:jc w:val="both"/>
        <w:rPr/>
      </w:pPr>
      <w:r>
        <w:rPr/>
        <w:t>Na comunicação “A representação do arquivista no estado do Rio Grande do Sul – Brasil: a consolidação de uma profissão”, trabalho em co-autoria com Vinicius Mitto Navarro, Clara Kurtz apresentou o histórico das associações profissionais que foram criadas e extintas no Estado do Rio Grande do Sul ao longo dos últimos 33 anos, destacando a atuação da Associação de Arquivistas do Rio Grande do Sul (AARGS) desde sua criação, em 1999.</w:t>
      </w:r>
    </w:p>
    <w:p>
      <w:pPr>
        <w:pStyle w:val="Normal"/>
        <w:spacing w:lineRule="auto" w:line="360"/>
        <w:jc w:val="both"/>
        <w:rPr/>
      </w:pPr>
      <w:r>
        <w:rPr/>
        <w:t>Flávia Helena de Oliveira não compareceu para apresentar a comunicação “A formação do arquivista na Universidade de Brasília frente às demandas profissionais e de mercado no Distrito Federal”.</w:t>
      </w:r>
    </w:p>
    <w:p>
      <w:pPr>
        <w:pStyle w:val="Normal"/>
        <w:spacing w:lineRule="auto" w:line="360"/>
        <w:jc w:val="both"/>
        <w:rPr/>
      </w:pPr>
      <w:r>
        <w:rPr/>
        <w:t>Em seguida, Heloísa Esser dos Reis, a pedido da Coordenação do Encontro, apresentou o Relatório Parcial dos resultados obtidos a partir do “Censo dos Profissionais de Arquivo no Brasil (2008-2009)”, aplicado pelo Fórum das Associações Profissionais de Arquivologia (FARQ), constituído pelas entidades: Associação dos Arquivistas Brasileiros (AAB), Associação dos Arquivistas da Bahia (AABA), Associação de Arquivologia do Estado de Goiás (AAG), Associação Brasiliense de Arquivologia (ABARQ) e Associação de Arquivistas de São Paulo (ARQ-SP). O questionário foi disponibilizado no site do FARQ por três meses e respondido por 595 profissionais. Entre os dados analisados, destacam-se: a maioria dos profissionais que responderam ao questionário é jovem, com idade entre 26 e 40 anos; mais de 70% são graduados em Arquivologia, enquanto cerca de 15%, em História; e mais de 50% recebem até seis salários mínimos oficiais do Brasil por mês, sendo que a maioria não ultrapassa o limite de três a quatro salários mínimos por mês (de R$1.500,00 a R$1.800,00). Apenas 54% dos arquivistas graduados informaram possuir registro na Superintendência Regional do Trabalho e Emprego (SRTE), do Ministério do Trabalho. De acordo com a legislação brasileira, os egressos dos cursos de graduação em Arquivologia devem efetuar esse registro para poderem exercer a profissão.</w:t>
      </w:r>
    </w:p>
    <w:p>
      <w:pPr>
        <w:pStyle w:val="Normal"/>
        <w:spacing w:lineRule="auto" w:line="360"/>
        <w:jc w:val="both"/>
        <w:rPr/>
      </w:pPr>
      <w:r>
        <w:rPr/>
        <w:t>Em seguida, os representantes do Uruguai, Chile e Espanha comentaram a situação dos profissionais de arquivo em seus respectivos países: formação, atuação e salários.</w:t>
      </w:r>
    </w:p>
    <w:p>
      <w:pPr>
        <w:pStyle w:val="Normal"/>
        <w:spacing w:lineRule="auto" w:line="360"/>
        <w:jc w:val="both"/>
        <w:rPr/>
      </w:pPr>
      <w:r>
        <w:rPr/>
        <w:t>Após o intervalo, Clara Kurtz realizou a leitura de pequeno relatório assinado por ela e por Eugenio Bustos Ruz, enquanto representantes das Associações do Brasil e do Chile, respectivamente, no Grupo de Trabalho para discutir e desenhar uma proposta de entidade que congregue as associações de profissionais de arquivo dos países latinoamericanos no âmbito do Mercosul, datado de 30 de junho de 2008 (Goiânia/GO/BR). Diante da ausência dos representantes da Asociación de Archiveros de Santa Fé (AASFe) e da Federación de Archiveros de la República Argentina (FARA), para a apresentação oficial das propostas de estatuto elaboradas por elas, os participantes do IV Encontro de Associações decidiram nomear Eugenio Bustos para, em nome do grupo, solicitar ao Conselho Internacional de Arquivos (CIA) a crição de uma subseção específica para os países do Mercosul em sua Seção de Associações Profissionais. Da mesma forma, será feito contato com a Asociación Latinoamericana de Archivos (ALA).</w:t>
      </w:r>
    </w:p>
    <w:p>
      <w:pPr>
        <w:pStyle w:val="Normal"/>
        <w:spacing w:lineRule="auto" w:line="360"/>
        <w:jc w:val="both"/>
        <w:rPr/>
      </w:pPr>
      <w:r>
        <w:rPr/>
        <w:t>Finalizando, o representante da ANABAD informou que irá cadastrar as associações presentes no Portal das Associações Iberoamericanas para que possam inserir informações sobre suas atividades e situação.</w:t>
      </w:r>
    </w:p>
    <w:p>
      <w:pPr>
        <w:pStyle w:val="Normal"/>
        <w:jc w:val="right"/>
        <w:rPr/>
      </w:pPr>
      <w:r>
        <w:rPr/>
      </w:r>
    </w:p>
    <w:p>
      <w:pPr>
        <w:pStyle w:val="Normal"/>
        <w:jc w:val="right"/>
        <w:rPr/>
      </w:pPr>
      <w:r>
        <w:rPr/>
        <w:t>Montevidéu, 21 de novembro de 2009.</w:t>
      </w:r>
    </w:p>
    <w:p>
      <w:pPr>
        <w:pStyle w:val="Normal"/>
        <w:jc w:val="right"/>
        <w:rPr/>
      </w:pPr>
      <w:r>
        <w:rPr/>
      </w:r>
    </w:p>
    <w:p>
      <w:pPr>
        <w:pStyle w:val="Normal"/>
        <w:jc w:val="right"/>
        <w:rPr/>
      </w:pPr>
      <w:r>
        <w:rPr/>
      </w:r>
    </w:p>
    <w:p>
      <w:pPr>
        <w:pStyle w:val="Normal"/>
        <w:jc w:val="right"/>
        <w:rPr/>
      </w:pPr>
      <w:r>
        <w:rPr/>
      </w:r>
    </w:p>
    <w:p>
      <w:pPr>
        <w:pStyle w:val="Normal"/>
        <w:jc w:val="right"/>
        <w:rPr/>
      </w:pPr>
      <w:r>
        <w:rPr/>
        <w:t>Ana Célia Navarro de Andrade</w:t>
      </w:r>
    </w:p>
    <w:p>
      <w:pPr>
        <w:pStyle w:val="Normal"/>
        <w:jc w:val="right"/>
        <w:rPr/>
      </w:pPr>
      <w:r>
        <w:rPr/>
        <w:t>Liliana Gargiulo</w:t>
      </w:r>
    </w:p>
    <w:p>
      <w:pPr>
        <w:pStyle w:val="Normal"/>
        <w:jc w:val="right"/>
        <w:rPr/>
      </w:pPr>
      <w:r>
        <w:rPr/>
        <w:t>Coordenadoras do IV Encontro de Associações</w:t>
      </w:r>
    </w:p>
    <w:sectPr>
      <w:type w:val="nextPage"/>
      <w:pgSz w:w="12240" w:h="15840"/>
      <w:pgMar w:left="1418"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7:00Z</dcterms:created>
  <dc:creator>Valued Acer Customer</dc:creator>
  <dc:description/>
  <dc:language>en-US</dc:language>
  <cp:lastModifiedBy>Usuario</cp:lastModifiedBy>
  <cp:lastPrinted>2009-12-01T16:45:00Z</cp:lastPrinted>
  <dcterms:modified xsi:type="dcterms:W3CDTF">2009-12-01T18:47:00Z</dcterms:modified>
  <cp:revision>2</cp:revision>
  <dc:subject/>
  <dc:title>VIII CONGRESSO DE ARQUIVOLOGIA DO MERCOSUL</dc:title>
</cp:coreProperties>
</file>