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II CAM “ARCHIVOS, DERECHOS Y NUEVAS TECNOLOGIAS HACIA EL GOBIERNO ELECTRONICO”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right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ía viernes,  20 de Noviembre de 2009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En el día de la fecha  se reunió en la sede de la Cancillería del Ministerio de Relaciones Exteriores en el marco del VIII CAM, dentro del eje temático </w:t>
      </w:r>
      <w:r>
        <w:rPr>
          <w:b/>
          <w:sz w:val="28"/>
          <w:szCs w:val="28"/>
          <w:lang w:val="es-AR"/>
        </w:rPr>
        <w:t>Archivos Audiovisuales</w:t>
      </w:r>
      <w:r>
        <w:rPr>
          <w:sz w:val="28"/>
          <w:szCs w:val="28"/>
          <w:lang w:val="es-AR"/>
        </w:rPr>
        <w:t>, siendo moderador la Mgter Marta Rufeil y el Archivero Juan Ortiz para dar paso a las siguientes exposiciones, ocho presentaciones de doce que estaban programada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inco eran presentadas por los representantes de Brasil, tres de los representantes de la Republica Oriental del  Uruguay y una de la Republica Argentina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 de destacar la preparación de los ponentes brasileños, que manejaron las normativas nacionales e internacionale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 de subrayar que en general todas fueron de aporte valioso para los asistentes, considerando que estos Archivos fueron apreciados como tales y que solo se diferencian por el soporte que contiene la información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e recomienda profundizar el tema y constituir equipos multidisciplinarios, para lograr su mejor clasificación y descripción, utilizando las normas internacionales existentes, de no haber normativa en los países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MODERADORA: Mgter, Marta Zusana Rufeil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before="0" w:after="20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37:00Z</dcterms:created>
  <dc:creator> </dc:creator>
  <dc:description/>
  <dc:language>en-US</dc:language>
  <cp:lastModifiedBy>Usuario</cp:lastModifiedBy>
  <cp:lastPrinted>2009-12-01T16:35:00Z</cp:lastPrinted>
  <dcterms:modified xsi:type="dcterms:W3CDTF">2009-12-01T18:37:00Z</dcterms:modified>
  <cp:revision>2</cp:revision>
  <dc:subject/>
  <dc:title>VIII CAM “ARCHIVOS, DERECHOS Y NUEVAS TECNOLOGIAS HACIA EL GOBIERNO ELECTRONICO”</dc:title>
</cp:coreProperties>
</file>